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240" w:hAnsi="Kruti Dev 240" w:cs="Kruti Dev 240"/>
          <w:b/>
          <w:b/>
          <w:sz w:val="52"/>
          <w:szCs w:val="28"/>
          <w:u w:val="single"/>
        </w:rPr>
      </w:pPr>
      <w:r>
        <w:rPr>
          <w:rFonts w:cs="Kruti Dev 240" w:ascii="Kruti Dev 240" w:hAnsi="Kruti Dev 240"/>
          <w:b/>
          <w:sz w:val="44"/>
          <w:szCs w:val="28"/>
          <w:u w:val="single"/>
        </w:rPr>
        <w:t>dk;kZy; uxjikfydk ifj"kn] ika&lt;qjuk ftyk&amp;fNanokMk ¼e-iz-½</w:t>
      </w:r>
    </w:p>
    <w:p>
      <w:pPr>
        <w:pStyle w:val="Normal"/>
        <w:rPr>
          <w:rFonts w:ascii="Kruti Dev 240" w:hAnsi="Kruti Dev 240" w:cs="Kruti Dev 240"/>
          <w:b/>
          <w:b/>
          <w:sz w:val="28"/>
          <w:szCs w:val="28"/>
          <w:u w:val="single"/>
        </w:rPr>
      </w:pPr>
      <w:r>
        <w:rPr>
          <w:rFonts w:cs="Kruti Dev 240" w:ascii="Kruti Dev 240" w:hAnsi="Kruti Dev 240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Kruti Dev 240" w:ascii="Kruti Dev 240" w:hAnsi="Kruti Dev 240"/>
          <w:sz w:val="28"/>
          <w:szCs w:val="28"/>
        </w:rPr>
        <w:t>fo"k;%&amp;</w:t>
        <w:tab/>
        <w:t xml:space="preserve"> foHkkxh; inksUurh jktLo fufj{kd] ds fy, uxjikfydk ika&lt;qjuk esa dk;Zjr jktLo mi fufj{kd@lgk;d jktLo fufj{kd dh ofj"Brk lwph ,oa /kkj.kkf/kdkj dh tkudkjhA                                                    </w:t>
      </w:r>
    </w:p>
    <w:p>
      <w:pPr>
        <w:pStyle w:val="Normal"/>
        <w:jc w:val="right"/>
        <w:rPr>
          <w:rFonts w:ascii="Kruti Dev 240" w:hAnsi="Kruti Dev 240" w:cs="Kruti Dev 240"/>
          <w:sz w:val="28"/>
          <w:szCs w:val="28"/>
        </w:rPr>
      </w:pPr>
      <w:r>
        <w:rPr>
          <w:rFonts w:cs="Kruti Dev 240" w:ascii="Kruti Dev 240" w:hAnsi="Kruti Dev 240"/>
          <w:sz w:val="28"/>
          <w:szCs w:val="28"/>
        </w:rPr>
        <w:t xml:space="preserve">fnukad </w:t>
      </w:r>
      <w:r>
        <w:rPr>
          <w:rFonts w:cs="Kruti Dev 010" w:ascii="Kruti Dev 010" w:hAnsi="Kruti Dev 010"/>
          <w:b/>
          <w:bCs/>
          <w:sz w:val="32"/>
          <w:szCs w:val="32"/>
        </w:rPr>
        <w:t>01-04-2013</w:t>
      </w:r>
      <w:r>
        <w:rPr>
          <w:rFonts w:cs="Kruti Dev 240" w:ascii="Kruti Dev 240" w:hAnsi="Kruti Dev 240"/>
          <w:sz w:val="28"/>
          <w:szCs w:val="28"/>
        </w:rPr>
        <w:t xml:space="preserve"> dh fLFkrh esaA</w:t>
      </w:r>
    </w:p>
    <w:p>
      <w:pPr>
        <w:pStyle w:val="Normal"/>
        <w:rPr>
          <w:rFonts w:ascii="Kruti Dev 240" w:hAnsi="Kruti Dev 240" w:cs="Kruti Dev 240"/>
          <w:sz w:val="16"/>
          <w:szCs w:val="16"/>
        </w:rPr>
      </w:pPr>
      <w:r>
        <w:rPr>
          <w:rFonts w:cs="Kruti Dev 240" w:ascii="Kruti Dev 240" w:hAnsi="Kruti Dev 240"/>
          <w:sz w:val="16"/>
          <w:szCs w:val="16"/>
        </w:rPr>
      </w:r>
    </w:p>
    <w:tbl>
      <w:tblPr>
        <w:tblW w:w="186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92"/>
        <w:gridCol w:w="810"/>
        <w:gridCol w:w="1104"/>
        <w:gridCol w:w="810"/>
        <w:gridCol w:w="773"/>
        <w:gridCol w:w="802"/>
        <w:gridCol w:w="1037"/>
        <w:gridCol w:w="1030"/>
        <w:gridCol w:w="1030"/>
        <w:gridCol w:w="1104"/>
        <w:gridCol w:w="1240"/>
        <w:gridCol w:w="1180"/>
        <w:gridCol w:w="1104"/>
        <w:gridCol w:w="435"/>
        <w:gridCol w:w="371"/>
        <w:gridCol w:w="359"/>
        <w:gridCol w:w="371"/>
        <w:gridCol w:w="368"/>
        <w:gridCol w:w="1971"/>
      </w:tblGrid>
      <w:tr>
        <w:trPr>
          <w:trHeight w:val="15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z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f/kdkjh@deZpkjh;ksa dk u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/kkfj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Ue frF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'kS{kf.kd ;ksX;r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U; ;ksX;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kf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xj ikfydk lsok esa vkus dh frfF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orZeku in ij inLFk gksus dh frfF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 ij LFkkbZdj.k dh frfF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ftu u-ik- esa jgs mldh tkudkj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deZpkjh dks fn;s x;s n.M@iz’kLrh vkfn dk Li"V mYys[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eZpkjh ds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:) yafcr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Hkkxh;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tkap dk 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oj.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FkkbZ /kkj.kkf/kdkj dk fooj.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xr 5 o"kksZ dk xksiuh; izfrosn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jekdZ</w:t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lat; ckcqjko ?kkVks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k-m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7&amp;07&amp;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7&amp;08&amp;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3&amp;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8&amp;0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9&amp;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0&amp;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1&amp;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2&amp;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n- 29-03-2010 ls inksUurh mijkar inLFk gSA</w:t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uksgj e/kqdj eks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&amp;06&amp;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2&amp;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erh efu"kk fot; ij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&amp;06&amp;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&amp;01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&amp;01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ujs’k egknso cud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7&amp;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ch-,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,y,l-th-Mh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&amp;02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&amp;02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eaxyflag ekuflag dq’ko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2&amp;02&amp;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uksgj ekjksrh xkat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06&amp;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ksgu ckjdqth ck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3&amp;06&amp;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-tk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0&amp;10&amp;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k;kZ-vkns”k i`-dz- 396 fn-12-7-02 }kjk vkxkeh nks osru o`f);k lap;h izHkko ls jksdh tkdj fuyacu ls cgky fd;k x;k gSA</w:t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izfo.k foB~Byjko tks’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04&amp;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,e-dkW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,y-,l-th-Mh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erh izfrHkk fd’kksj /kqos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7&amp;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-tk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7&amp;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7&amp;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1&amp;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uksV&amp; </w:t>
      </w:r>
      <w:r>
        <w:rPr>
          <w:rFonts w:cs="Kruti Dev 010" w:ascii="Kruti Dev 010" w:hAnsi="Kruti Dev 010"/>
          <w:bCs/>
          <w:sz w:val="28"/>
          <w:szCs w:val="28"/>
        </w:rPr>
        <w:t>mDr ofj"Brk lwph es fudk; es LFkk;h /kkj.kkf/kdkj ,oa ik=rk j[kus okys dk;Zjr deZpkjh;ksa ds uke lfEeyhr fd, x, gSA</w:t>
      </w:r>
    </w:p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left="1512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</w:t>
      </w:r>
      <w:r>
        <w:rPr>
          <w:rFonts w:cs="Kruti Dev 010" w:ascii="Kruti Dev 010" w:hAnsi="Kruti Dev 010"/>
          <w:b/>
          <w:szCs w:val="28"/>
        </w:rPr>
        <w:t>eq[; uxjikfydk vf/kdkjh]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Cs w:val="28"/>
        </w:rPr>
        <w:t xml:space="preserve">uxjikfydk ifj’kn] 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</w:t>
      </w:r>
      <w:r>
        <w:rPr>
          <w:rFonts w:cs="Kruti Dev 010" w:ascii="Kruti Dev 010" w:hAnsi="Kruti Dev 010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ka&lt;qjuk</w:t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center"/>
        <w:rPr>
          <w:rFonts w:ascii="Kruti Dev 240" w:hAnsi="Kruti Dev 240" w:cs="Kruti Dev 240"/>
          <w:b/>
          <w:b/>
          <w:sz w:val="52"/>
          <w:szCs w:val="28"/>
          <w:u w:val="single"/>
        </w:rPr>
      </w:pPr>
      <w:r>
        <w:rPr>
          <w:rFonts w:cs="Kruti Dev 240" w:ascii="Kruti Dev 240" w:hAnsi="Kruti Dev 240"/>
          <w:b/>
          <w:sz w:val="44"/>
          <w:szCs w:val="28"/>
          <w:u w:val="single"/>
        </w:rPr>
        <w:t>dk;kZy; uxjikfydk ifj"kn] ika&lt;qjuk ftyk&amp;fNanokMk ¼e-iz-½</w:t>
      </w:r>
    </w:p>
    <w:p>
      <w:pPr>
        <w:pStyle w:val="Normal"/>
        <w:rPr>
          <w:rFonts w:ascii="Kruti Dev 240" w:hAnsi="Kruti Dev 240" w:cs="Kruti Dev 240"/>
          <w:b/>
          <w:b/>
          <w:sz w:val="28"/>
          <w:szCs w:val="28"/>
          <w:u w:val="single"/>
        </w:rPr>
      </w:pPr>
      <w:r>
        <w:rPr>
          <w:rFonts w:cs="Kruti Dev 240" w:ascii="Kruti Dev 240" w:hAnsi="Kruti Dev 240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Kruti Dev 240" w:ascii="Kruti Dev 240" w:hAnsi="Kruti Dev 240"/>
          <w:sz w:val="28"/>
          <w:szCs w:val="28"/>
        </w:rPr>
        <w:t>fo"k;%&amp;</w:t>
        <w:tab/>
        <w:t xml:space="preserve"> foHkkxh; inksUurh jktLo mi fufj{kd] ds fy, uxjikfydk ika&lt;qjuk esa dk;Zjr lgk;d jktLo fufj{kd dh ofj"Brk lwph ,oa /kkj.kkf/kdkj dh tkudkjhA                                                    </w:t>
      </w:r>
    </w:p>
    <w:p>
      <w:pPr>
        <w:pStyle w:val="Normal"/>
        <w:jc w:val="right"/>
        <w:rPr>
          <w:rFonts w:ascii="Kruti Dev 240" w:hAnsi="Kruti Dev 240" w:cs="Kruti Dev 240"/>
          <w:sz w:val="28"/>
          <w:szCs w:val="28"/>
        </w:rPr>
      </w:pPr>
      <w:r>
        <w:rPr>
          <w:rFonts w:cs="Kruti Dev 240" w:ascii="Kruti Dev 240" w:hAnsi="Kruti Dev 240"/>
          <w:sz w:val="28"/>
          <w:szCs w:val="28"/>
        </w:rPr>
        <w:t xml:space="preserve">fnukad </w:t>
      </w:r>
      <w:r>
        <w:rPr>
          <w:rFonts w:cs="Kruti Dev 010" w:ascii="Kruti Dev 010" w:hAnsi="Kruti Dev 010"/>
          <w:b/>
          <w:bCs/>
          <w:sz w:val="32"/>
          <w:szCs w:val="32"/>
        </w:rPr>
        <w:t>01-04-2013</w:t>
      </w:r>
      <w:r>
        <w:rPr>
          <w:rFonts w:cs="Kruti Dev 240" w:ascii="Kruti Dev 240" w:hAnsi="Kruti Dev 240"/>
          <w:sz w:val="28"/>
          <w:szCs w:val="28"/>
        </w:rPr>
        <w:t xml:space="preserve"> dh fLFkrh esaA</w:t>
      </w:r>
    </w:p>
    <w:p>
      <w:pPr>
        <w:pStyle w:val="Normal"/>
        <w:rPr>
          <w:rFonts w:ascii="Kruti Dev 240" w:hAnsi="Kruti Dev 240" w:cs="Kruti Dev 240"/>
          <w:sz w:val="16"/>
          <w:szCs w:val="16"/>
        </w:rPr>
      </w:pPr>
      <w:r>
        <w:rPr>
          <w:rFonts w:cs="Kruti Dev 240" w:ascii="Kruti Dev 240" w:hAnsi="Kruti Dev 240"/>
          <w:sz w:val="16"/>
          <w:szCs w:val="16"/>
        </w:rPr>
      </w:r>
    </w:p>
    <w:tbl>
      <w:tblPr>
        <w:tblW w:w="186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92"/>
        <w:gridCol w:w="810"/>
        <w:gridCol w:w="1104"/>
        <w:gridCol w:w="810"/>
        <w:gridCol w:w="773"/>
        <w:gridCol w:w="802"/>
        <w:gridCol w:w="1037"/>
        <w:gridCol w:w="1030"/>
        <w:gridCol w:w="1030"/>
        <w:gridCol w:w="1104"/>
        <w:gridCol w:w="1240"/>
        <w:gridCol w:w="1180"/>
        <w:gridCol w:w="1104"/>
        <w:gridCol w:w="435"/>
        <w:gridCol w:w="371"/>
        <w:gridCol w:w="359"/>
        <w:gridCol w:w="371"/>
        <w:gridCol w:w="368"/>
        <w:gridCol w:w="1971"/>
      </w:tblGrid>
      <w:tr>
        <w:trPr>
          <w:trHeight w:val="15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z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f/kdkjh@deZpkjh;ksa dk u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/kkfj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Ue frF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'kS{kf.kd ;ksX;r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U; ;ksX;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kf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xj ikfydk lsok esa vkus dh frfF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orZeku in ij inLFk gksus dh frfF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 ij LFkkbZdj.k dh frfF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ftu u-ik- esa jgs mldh tkudkj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deZpkjh dks fn;s x;s n.M@iz’kLrh vkfn dk Li"V mYys[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eZpkjh ds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:) yafcr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Hkkxh;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tkap dk 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oj.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FkkbZ /kkj.kkf/kdkj dk fooj.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xr 5 o"kksZ dk xksiuh; izfrosn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jekdZ</w:t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izHkkdj O;adVjko oku[k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7&amp;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2&amp;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8&amp;0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9&amp;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0&amp;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1&amp;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2&amp;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uksgj e/kqdj eks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&amp;06&amp;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2&amp;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erh izfeyk jkepanz cqvk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3&amp;02&amp;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 o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9&amp;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9&amp;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erh efu’kk fot; ij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&amp;06&amp;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&amp;01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&amp;01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ujs’k egknso cud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7&amp;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ch-,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,y,l-th-Mh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&amp;02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&amp;02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eaxyflag ekuflag dq’ko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2&amp;02&amp;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uksgj ekjksrh xkat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06&amp;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ksgu ckjdqth ck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3&amp;06&amp;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-tk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0&amp;10&amp;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k;kZ-vkns”k i`-dz- 396 fn-12-7-02 }kjk vkxkeh nks osru o`f);k lap;h izHkko ls jksdh tkdj fuyacu ls cgky fd;k x;k gSA</w:t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izfo.k foB~Byjko tks’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04&amp;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,e-dkW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,y-,l-th-Mh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5&amp;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erh izfrHkk fd’kksj /kqos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-jk-fu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5&amp;07&amp;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-tk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7&amp;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7&amp;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1&amp;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uksV&amp; </w:t>
      </w:r>
      <w:r>
        <w:rPr>
          <w:rFonts w:cs="Kruti Dev 010" w:ascii="Kruti Dev 010" w:hAnsi="Kruti Dev 010"/>
          <w:bCs/>
          <w:sz w:val="28"/>
          <w:szCs w:val="28"/>
        </w:rPr>
        <w:t>mDr ofj"Brk lwph es fudk; es LFkk;h /kkj.kkf/kdkj ,oa ik=rk j[kus okys dk;Zjr deZpkjh;ksa ds uke lfEeyhr fd, x, gSA</w:t>
      </w:r>
    </w:p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left="1512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</w:t>
      </w:r>
      <w:r>
        <w:rPr>
          <w:rFonts w:cs="Kruti Dev 010" w:ascii="Kruti Dev 010" w:hAnsi="Kruti Dev 010"/>
          <w:b/>
          <w:szCs w:val="28"/>
        </w:rPr>
        <w:t>eq[; uxjikfydk vf/kdkjh]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Cs w:val="28"/>
        </w:rPr>
        <w:t xml:space="preserve">uxjikfydk ifj’kn] 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</w:t>
      </w:r>
      <w:r>
        <w:rPr>
          <w:rFonts w:cs="Kruti Dev 010" w:ascii="Kruti Dev 010" w:hAnsi="Kruti Dev 010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ka&lt;qjuk</w:t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center"/>
        <w:rPr>
          <w:rFonts w:ascii="Kruti Dev 240" w:hAnsi="Kruti Dev 240" w:cs="Kruti Dev 240"/>
          <w:b/>
          <w:b/>
          <w:sz w:val="48"/>
          <w:szCs w:val="28"/>
          <w:u w:val="single"/>
        </w:rPr>
      </w:pPr>
      <w:r>
        <w:rPr>
          <w:rFonts w:cs="Kruti Dev 240" w:ascii="Kruti Dev 240" w:hAnsi="Kruti Dev 240"/>
          <w:b/>
          <w:sz w:val="40"/>
          <w:szCs w:val="28"/>
          <w:u w:val="single"/>
        </w:rPr>
        <w:t>dk;kZy; uxjikfydk ifj"kn] ika&lt;qjuk ftyk&amp;fNanokMk ¼e-iz-½</w:t>
      </w:r>
    </w:p>
    <w:p>
      <w:pPr>
        <w:pStyle w:val="Normal"/>
        <w:rPr/>
      </w:pPr>
      <w:r>
        <w:rPr>
          <w:rFonts w:cs="Kruti Dev 240" w:ascii="Kruti Dev 240" w:hAnsi="Kruti Dev 240"/>
          <w:sz w:val="28"/>
          <w:szCs w:val="28"/>
        </w:rPr>
        <w:t>fo"k;%&amp;</w:t>
        <w:tab/>
      </w:r>
      <w:r>
        <w:rPr>
          <w:rFonts w:cs="Kruti Dev 240" w:ascii="Kruti Dev 240" w:hAnsi="Kruti Dev 240"/>
          <w:szCs w:val="28"/>
        </w:rPr>
        <w:t>foHkkxh; inksUurh lgk;d jktLo fufj{kd] ds fy, uxjikfydk ika&lt;qjuk esa dk;Zjr ik=rk j[kus okys xSj rdfudh prqFkZ Js.kh Hk`R; dh ofj"Brk lwph ,oa /kkj.kkf/kdkj dh tkudkjhA</w:t>
      </w:r>
      <w:r>
        <w:rPr>
          <w:rFonts w:cs="Kruti Dev 240" w:ascii="Kruti Dev 240" w:hAnsi="Kruti Dev 24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Kruti Dev 240" w:hAnsi="Kruti Dev 240" w:cs="Kruti Dev 240"/>
          <w:sz w:val="28"/>
          <w:szCs w:val="28"/>
        </w:rPr>
      </w:pPr>
      <w:r>
        <w:rPr>
          <w:rFonts w:cs="Kruti Dev 240" w:ascii="Kruti Dev 240" w:hAnsi="Kruti Dev 240"/>
          <w:sz w:val="28"/>
          <w:szCs w:val="28"/>
        </w:rPr>
        <w:t xml:space="preserve">fnukad </w:t>
      </w:r>
      <w:r>
        <w:rPr>
          <w:rFonts w:cs="Kruti Dev 240" w:ascii="Kruti Dev 240" w:hAnsi="Kruti Dev 240"/>
          <w:b/>
          <w:bCs/>
          <w:sz w:val="28"/>
          <w:szCs w:val="28"/>
        </w:rPr>
        <w:t>01-04-2013</w:t>
      </w:r>
      <w:r>
        <w:rPr>
          <w:rFonts w:cs="Kruti Dev 240" w:ascii="Kruti Dev 240" w:hAnsi="Kruti Dev 240"/>
          <w:sz w:val="28"/>
          <w:szCs w:val="28"/>
        </w:rPr>
        <w:t xml:space="preserve"> dh fLFkrh esaA</w:t>
      </w:r>
    </w:p>
    <w:tbl>
      <w:tblPr>
        <w:tblW w:w="18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974"/>
        <w:gridCol w:w="683"/>
        <w:gridCol w:w="1139"/>
        <w:gridCol w:w="835"/>
        <w:gridCol w:w="873"/>
        <w:gridCol w:w="828"/>
        <w:gridCol w:w="1070"/>
        <w:gridCol w:w="1139"/>
        <w:gridCol w:w="949"/>
        <w:gridCol w:w="1188"/>
        <w:gridCol w:w="2228"/>
        <w:gridCol w:w="1139"/>
        <w:gridCol w:w="949"/>
        <w:gridCol w:w="449"/>
        <w:gridCol w:w="383"/>
        <w:gridCol w:w="370"/>
        <w:gridCol w:w="383"/>
        <w:gridCol w:w="380"/>
        <w:gridCol w:w="1528"/>
      </w:tblGrid>
      <w:tr>
        <w:trPr>
          <w:trHeight w:val="131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z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f/kdkjh@deZpkjh;ksa dk uk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/kkfj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Ue frFk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'kS{kf.kd ;ksX;r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U; ;ksX;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kf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xj ikfydk lsok esa vkus dh frfF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orZeku in ij inLFk gksus dh frfF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 ij LFkkbZdj.k dh frfF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ftu u-ik- esa jgs mldh tkudkj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deZpkjh dks fn;s x;s n.M@iz’kLrh vkfn dk Li"V mYys[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eZpkjh ds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:) yafcr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Hkkxh;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tkap dk 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oj.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FkkbZ /kkj.kkf/kdkj dk fooj.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xr 5 o"kksZ dk xksiuh; izfrosn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jekdZ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v’kksd fuuk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3&amp;10&amp;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&amp;02&amp;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&amp;02&amp;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8&amp;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9&amp;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0&amp;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1&amp;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2&amp;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Jh v’kksd vacwyd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&amp;01&amp;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3&amp;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3&amp;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lqHkk"k cksd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1&amp;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11&amp;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11&amp;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ia&lt;jh ckyika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2&amp;06&amp;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11&amp;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11&amp;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4&amp;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Jh jk/ks’;ke lkriq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4&amp;03&amp;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06&amp;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06&amp;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1&amp;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 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y[kuflag dkS’ky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6&amp;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4&amp;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4&amp;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0&amp;01&amp;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flou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18"/>
                <w:szCs w:val="18"/>
              </w:rPr>
              <w:t>u-ik-ika&lt;q.kkZls LFkkukarj.k u-ik- flouh 01-08-97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oBksck rk;ok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&amp;06&amp;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4&amp;10&amp;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4&amp;10&amp;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4&amp;06&amp;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nyhi &lt;ksy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&amp;05&amp;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2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2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ia&lt;jh pkSdhd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12&amp;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2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2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Jh jked`".kk xk;d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6&amp;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y{e.k dksYg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8&amp;10&amp;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-tk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Jh xksfoan nyk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8&amp;06&amp;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nyhi &lt;kse.k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9&amp;03&amp;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dSyk’k [kks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&amp;12&amp;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x.ks’k fuuk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xqykc [kqjlax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&amp;07&amp;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nyhi vusj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3&amp;05&amp;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ouksn ekaMksx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11&amp;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ch-,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6&amp;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6&amp;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lq/kkdj dyac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8&amp;04&amp;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6&amp;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6&amp;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3&amp;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nid VsV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&amp;03&amp;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7&amp;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7&amp;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3&amp;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izfni &gt;yd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3&amp;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7&amp;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7&amp;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3&amp;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lqjs’k Qjrks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3&amp;08&amp;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7&amp;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6&amp;07&amp;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3&amp;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eukst VksE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6&amp;05&amp;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 o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4&amp;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4&amp;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11&amp;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-lkSal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  <w:t>u-ik- ika&lt;qjuk ls LFkkukarj.k u-ia-lkSalj fn- 5-7-07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uksV&amp; </w:t>
      </w:r>
      <w:r>
        <w:rPr>
          <w:rFonts w:cs="Kruti Dev 010" w:ascii="Kruti Dev 010" w:hAnsi="Kruti Dev 010"/>
          <w:bCs/>
          <w:sz w:val="28"/>
          <w:szCs w:val="28"/>
        </w:rPr>
        <w:t>mDr ofj’Brk lwph es fudk; es LFkk;h /kkj.kkf/kdkj ,oa ik=rk j[kus okys dk;Zjr deZpkjh;ksa ds uke lfEeyhr fd, x,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left="1512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</w:t>
      </w:r>
      <w:r>
        <w:rPr>
          <w:rFonts w:cs="Kruti Dev 010" w:ascii="Kruti Dev 010" w:hAnsi="Kruti Dev 010"/>
          <w:b/>
          <w:szCs w:val="28"/>
        </w:rPr>
        <w:t>eq[; uxjikfydk vf/kdkjh]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Cs w:val="28"/>
        </w:rPr>
        <w:t xml:space="preserve">uxjikfydk ifj’kn] 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</w:t>
      </w:r>
      <w:r>
        <w:rPr>
          <w:rFonts w:cs="Kruti Dev 010" w:ascii="Kruti Dev 010" w:hAnsi="Kruti Dev 010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ka&lt;qjuk</w:t>
      </w:r>
    </w:p>
    <w:p>
      <w:pPr>
        <w:pStyle w:val="Normal"/>
        <w:jc w:val="center"/>
        <w:rPr>
          <w:rFonts w:ascii="Kruti Dev 240" w:hAnsi="Kruti Dev 240" w:cs="Kruti Dev 240"/>
          <w:b/>
          <w:b/>
          <w:sz w:val="48"/>
          <w:szCs w:val="28"/>
          <w:u w:val="single"/>
        </w:rPr>
      </w:pPr>
      <w:r>
        <w:rPr>
          <w:rFonts w:cs="Kruti Dev 240" w:ascii="Kruti Dev 240" w:hAnsi="Kruti Dev 240"/>
          <w:b/>
          <w:sz w:val="40"/>
          <w:szCs w:val="28"/>
          <w:u w:val="single"/>
        </w:rPr>
        <w:t>dk;kZy; uxjikfydk ifj"kn] ika&lt;qjuk ftyk&amp;fNanokMk ¼e-iz-½</w:t>
      </w:r>
    </w:p>
    <w:p>
      <w:pPr>
        <w:pStyle w:val="Normal"/>
        <w:rPr/>
      </w:pPr>
      <w:r>
        <w:rPr>
          <w:rFonts w:cs="Kruti Dev 240" w:ascii="Kruti Dev 240" w:hAnsi="Kruti Dev 240"/>
          <w:sz w:val="28"/>
          <w:szCs w:val="28"/>
        </w:rPr>
        <w:t>fo"k;%&amp;</w:t>
        <w:tab/>
      </w:r>
      <w:r>
        <w:rPr>
          <w:rFonts w:cs="Kruti Dev 240" w:ascii="Kruti Dev 240" w:hAnsi="Kruti Dev 240"/>
          <w:szCs w:val="28"/>
        </w:rPr>
        <w:t>foHkkxh; inksUurh lgk;d oxZ&amp;rhu] ds fy, uxjikfydk ika&lt;qjuk esa dk;Zjr ik=rk j[kus okys xSj rdfudh prqFkZ Js.kh Hk`R; dh ofj"Brk lwph ,oa /kkj.kkf/kdkj dh tkudkjhA</w:t>
      </w:r>
      <w:r>
        <w:rPr>
          <w:rFonts w:cs="Kruti Dev 240" w:ascii="Kruti Dev 240" w:hAnsi="Kruti Dev 240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Kruti Dev 240" w:hAnsi="Kruti Dev 240" w:cs="Kruti Dev 240"/>
          <w:sz w:val="28"/>
          <w:szCs w:val="28"/>
        </w:rPr>
      </w:pPr>
      <w:r>
        <w:rPr>
          <w:rFonts w:cs="Kruti Dev 240" w:ascii="Kruti Dev 240" w:hAnsi="Kruti Dev 240"/>
          <w:sz w:val="28"/>
          <w:szCs w:val="28"/>
        </w:rPr>
        <w:t xml:space="preserve">fnukad </w:t>
      </w:r>
      <w:r>
        <w:rPr>
          <w:rFonts w:cs="Kruti Dev 240" w:ascii="Kruti Dev 240" w:hAnsi="Kruti Dev 240"/>
          <w:b/>
          <w:bCs/>
          <w:sz w:val="28"/>
          <w:szCs w:val="28"/>
        </w:rPr>
        <w:t>01-04-2013</w:t>
      </w:r>
      <w:r>
        <w:rPr>
          <w:rFonts w:cs="Kruti Dev 240" w:ascii="Kruti Dev 240" w:hAnsi="Kruti Dev 240"/>
          <w:sz w:val="28"/>
          <w:szCs w:val="28"/>
        </w:rPr>
        <w:t xml:space="preserve"> dh fLFkrh esaA</w:t>
      </w:r>
    </w:p>
    <w:tbl>
      <w:tblPr>
        <w:tblW w:w="1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4"/>
        <w:gridCol w:w="701"/>
        <w:gridCol w:w="1168"/>
        <w:gridCol w:w="856"/>
        <w:gridCol w:w="895"/>
        <w:gridCol w:w="849"/>
        <w:gridCol w:w="1098"/>
        <w:gridCol w:w="1168"/>
        <w:gridCol w:w="973"/>
        <w:gridCol w:w="1219"/>
        <w:gridCol w:w="2285"/>
        <w:gridCol w:w="1168"/>
        <w:gridCol w:w="973"/>
        <w:gridCol w:w="461"/>
        <w:gridCol w:w="393"/>
        <w:gridCol w:w="380"/>
        <w:gridCol w:w="393"/>
        <w:gridCol w:w="389"/>
        <w:gridCol w:w="1567"/>
      </w:tblGrid>
      <w:tr>
        <w:trPr>
          <w:trHeight w:val="1306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z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f/kdkjh@deZpkjh;ksa dk uk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/kkfj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Ue frFk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'kS{kf.kd ;ksX;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U; ;ksX;r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kf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xj ikfydk lsok esa vkus dh frfF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orZeku in ij inLFk gksus dh frfF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 ij LFkkbZdj.k dh frfF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ftu u-ik- esa jgs mldh tkudkj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deZpkjh dks fn;s x;s n.M@iz’kLrh vkfn dk Li"V mYys[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eZpkjh ds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:) yafcr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Hkkxh;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tkap dk 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oj.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FkkbZ /kkj.kkf/kdkj dk fooj.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xr 5 o"kksZ dk xksiuh; izfrosn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jekdZ</w:t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y[kuflag dkS’ky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6&amp;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 o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4&amp;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0&amp;04&amp;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0&amp;01&amp;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flou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8&amp;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9&amp;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0&amp;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1&amp;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2&amp;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18"/>
                <w:szCs w:val="18"/>
              </w:rPr>
              <w:t>u-ik-ika&lt;q.kkZls LFkkukarj.k u-ik- flouh 01-08-97</w:t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oBksck rk;okM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1&amp;06&amp;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4&amp;10&amp;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4&amp;10&amp;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4&amp;06&amp;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ia&lt;jh pkSdhd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&amp;12&amp;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2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2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Jh jked`".kk xk;d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06&amp;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y{e.k dksYg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8&amp;10&amp;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-tk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2"/>
                <w:szCs w:val="22"/>
              </w:rPr>
              <w:t>Jh xksfoan nyk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8&amp;06&amp;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kekU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nyhi &lt;kse.k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9&amp;03&amp;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Jh dSyk’k [kksM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&amp;12&amp;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gk-ls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fi-o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5&amp;05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  <w:szCs w:val="18"/>
              </w:rPr>
            </w:pPr>
            <w:r>
              <w:rPr>
                <w:rFonts w:cs="Kruti Dev 010" w:ascii="Kruti Dev 010" w:hAnsi="Kruti Dev 010"/>
                <w:sz w:val="18"/>
                <w:szCs w:val="18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Jh fouksn ekaMksxM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Hk`R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&amp;11&amp;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ch-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-tk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6&amp;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&amp;06&amp;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1&amp;01&amp;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g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uksV&amp; </w:t>
      </w:r>
      <w:r>
        <w:rPr>
          <w:rFonts w:cs="Kruti Dev 010" w:ascii="Kruti Dev 010" w:hAnsi="Kruti Dev 010"/>
          <w:bCs/>
          <w:sz w:val="28"/>
          <w:szCs w:val="28"/>
        </w:rPr>
        <w:t>mDr ofj"Brk lwph es fudk; es LFkk;h /kkj.kkf/kdkj ,oa ik=rk j[kus okys dk;Zjr deZpkjh;ksa ds uke lfEeyhr fd, x,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left="1512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</w:t>
      </w:r>
      <w:r>
        <w:rPr>
          <w:rFonts w:cs="Kruti Dev 010" w:ascii="Kruti Dev 010" w:hAnsi="Kruti Dev 010"/>
          <w:b/>
          <w:szCs w:val="28"/>
        </w:rPr>
        <w:t>eq[; uxjikfydk vf/kdkjh]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</w:t>
      </w:r>
      <w:r>
        <w:rPr>
          <w:rFonts w:cs="Kruti Dev 010" w:ascii="Kruti Dev 010" w:hAnsi="Kruti Dev 010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uxjikfydk ifj’kn]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ka&lt;qjuk</w:t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3" w:leader="none"/>
        </w:tabs>
        <w:rPr/>
      </w:pPr>
      <w:r>
        <w:rPr/>
      </w:r>
    </w:p>
    <w:p>
      <w:pPr>
        <w:pStyle w:val="Normal"/>
        <w:jc w:val="center"/>
        <w:rPr>
          <w:rFonts w:ascii="Kruti Dev 240" w:hAnsi="Kruti Dev 240" w:cs="Kruti Dev 240"/>
          <w:b/>
          <w:b/>
          <w:sz w:val="52"/>
          <w:szCs w:val="28"/>
          <w:u w:val="single"/>
        </w:rPr>
      </w:pPr>
      <w:r>
        <w:rPr>
          <w:rFonts w:cs="Kruti Dev 240" w:ascii="Kruti Dev 240" w:hAnsi="Kruti Dev 240"/>
          <w:b/>
          <w:sz w:val="44"/>
          <w:szCs w:val="28"/>
          <w:u w:val="single"/>
        </w:rPr>
        <w:t>dk;kZy; uxjikfydk ifj"kn] ika&lt;qjuk ftyk&amp;fNanokMk ¼e-iz-½</w:t>
      </w:r>
    </w:p>
    <w:p>
      <w:pPr>
        <w:pStyle w:val="Normal"/>
        <w:rPr>
          <w:rFonts w:ascii="Kruti Dev 240" w:hAnsi="Kruti Dev 240" w:cs="Kruti Dev 240"/>
          <w:b/>
          <w:b/>
          <w:sz w:val="28"/>
          <w:szCs w:val="28"/>
          <w:u w:val="single"/>
        </w:rPr>
      </w:pPr>
      <w:r>
        <w:rPr>
          <w:rFonts w:cs="Kruti Dev 240" w:ascii="Kruti Dev 240" w:hAnsi="Kruti Dev 240"/>
          <w:b/>
          <w:sz w:val="28"/>
          <w:szCs w:val="28"/>
          <w:u w:val="single"/>
        </w:rPr>
      </w:r>
    </w:p>
    <w:p>
      <w:pPr>
        <w:pStyle w:val="Normal"/>
        <w:rPr>
          <w:rFonts w:ascii="Kruti Dev 240" w:hAnsi="Kruti Dev 240" w:cs="Kruti Dev 240"/>
          <w:sz w:val="28"/>
          <w:szCs w:val="28"/>
        </w:rPr>
      </w:pPr>
      <w:r>
        <w:rPr>
          <w:rFonts w:cs="Kruti Dev 240" w:ascii="Kruti Dev 240" w:hAnsi="Kruti Dev 240"/>
          <w:sz w:val="28"/>
          <w:szCs w:val="28"/>
        </w:rPr>
        <w:t xml:space="preserve">fo"k;%&amp; </w:t>
      </w:r>
      <w:r>
        <w:rPr>
          <w:rFonts w:cs="Kruti Dev 240" w:ascii="Kruti Dev 240" w:hAnsi="Kruti Dev 240"/>
          <w:szCs w:val="28"/>
        </w:rPr>
        <w:t xml:space="preserve">foHkkxh; inksUurh LoPNrk i;Zos{kd ¼lQkbZ njksxk½ ds fy, uxjikfydk ika&lt;qjuk esa dk;Zjr ik=rk j[kus okys xSj rdfudh prqFkZ Js.kh lQkbZ laj{kd dh ofj"Brk lwph ,oa /kkj.kkf/kdkj dh tkudkjhA                                                            </w:t>
      </w:r>
    </w:p>
    <w:p>
      <w:pPr>
        <w:pStyle w:val="Normal"/>
        <w:jc w:val="right"/>
        <w:rPr>
          <w:rFonts w:ascii="Kruti Dev 240" w:hAnsi="Kruti Dev 240" w:cs="Kruti Dev 240"/>
          <w:sz w:val="28"/>
          <w:szCs w:val="28"/>
        </w:rPr>
      </w:pPr>
      <w:r>
        <w:rPr>
          <w:rFonts w:cs="Kruti Dev 240" w:ascii="Kruti Dev 240" w:hAnsi="Kruti Dev 240"/>
          <w:sz w:val="28"/>
          <w:szCs w:val="28"/>
        </w:rPr>
        <w:t xml:space="preserve">fnukad </w:t>
      </w:r>
      <w:r>
        <w:rPr>
          <w:rFonts w:cs="Kruti Dev 010" w:ascii="Kruti Dev 010" w:hAnsi="Kruti Dev 010"/>
          <w:b/>
          <w:bCs/>
          <w:sz w:val="32"/>
          <w:szCs w:val="32"/>
        </w:rPr>
        <w:t>01-04-2013</w:t>
      </w:r>
      <w:r>
        <w:rPr>
          <w:rFonts w:cs="Kruti Dev 240" w:ascii="Kruti Dev 240" w:hAnsi="Kruti Dev 240"/>
          <w:sz w:val="28"/>
          <w:szCs w:val="28"/>
        </w:rPr>
        <w:t xml:space="preserve"> dh fLFkrh esa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"/>
          <w:szCs w:val="6"/>
        </w:rPr>
      </w:pPr>
      <w:r>
        <w:rPr>
          <w:rFonts w:cs="Kruti Dev 010" w:ascii="Kruti Dev 010" w:hAnsi="Kruti Dev 010"/>
          <w:b/>
          <w:sz w:val="4"/>
          <w:szCs w:val="6"/>
        </w:rPr>
      </w:r>
    </w:p>
    <w:tbl>
      <w:tblPr>
        <w:tblW w:w="192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1"/>
        <w:gridCol w:w="819"/>
        <w:gridCol w:w="1116"/>
        <w:gridCol w:w="819"/>
        <w:gridCol w:w="781"/>
        <w:gridCol w:w="811"/>
        <w:gridCol w:w="1049"/>
        <w:gridCol w:w="1042"/>
        <w:gridCol w:w="1005"/>
        <w:gridCol w:w="1116"/>
        <w:gridCol w:w="1861"/>
        <w:gridCol w:w="1302"/>
        <w:gridCol w:w="979"/>
        <w:gridCol w:w="440"/>
        <w:gridCol w:w="375"/>
        <w:gridCol w:w="363"/>
        <w:gridCol w:w="375"/>
        <w:gridCol w:w="373"/>
        <w:gridCol w:w="1237"/>
      </w:tblGrid>
      <w:tr>
        <w:trPr>
          <w:trHeight w:val="13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z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f/kdkjh@deZpkjh;ksa dk uk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/kkfjr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Ue frFk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'kS{kf.kd ;ksX;r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vU; ;ksX;r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tkf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xj ikfydk lsok esa vkus dh frfF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orZeku in ij inLFk gksus dh frfF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in ij LFkkbZdj.k dh frfF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ftu u-ik- esa jgs mldh tkudkj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xr 5 o"kksZ esa deZpkjh dks fn;s x;s n.M@iz’kLrh vkfn dk Li"V mYys[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deZpkjh ds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:) yafcr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Hkkxh;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tkap dk </w:t>
            </w:r>
          </w:p>
          <w:p>
            <w:pPr>
              <w:pStyle w:val="Normal"/>
              <w:ind w:left="-188" w:right="-108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oj.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LFkkbZ /kkj.kkf/kdkj dk fooj.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oxr 5 o"kksZ dk xksiuh; izfrosn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fjekdZ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4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Jh lqfuy v’kksd jxM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-laj{k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-06-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8 o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esgr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6-07-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06-07-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73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29-06-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&amp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u-ik-ika&lt;q.kk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8&amp;0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09&amp;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0&amp;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1&amp;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  <w:t>12&amp;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 xml:space="preserve">uksV&amp; </w:t>
      </w:r>
      <w:r>
        <w:rPr>
          <w:rFonts w:cs="Kruti Dev 010" w:ascii="Kruti Dev 010" w:hAnsi="Kruti Dev 010"/>
          <w:bCs/>
          <w:sz w:val="28"/>
          <w:szCs w:val="28"/>
        </w:rPr>
        <w:t>mDr ofj"Brk lwph es fudk; es LFkk;h /kkj.kkf/kdkj ,oa ik=rk j[kus okys dk;Zjr deZpkjh;ksa ds uke lfEeyhr fd, x,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</w:t>
      </w:r>
      <w:r>
        <w:rPr>
          <w:rFonts w:cs="Kruti Dev 010" w:ascii="Kruti Dev 010" w:hAnsi="Kruti Dev 010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eq[; uxjikfydk vf/kdkjh]</w:t>
      </w:r>
    </w:p>
    <w:p>
      <w:pPr>
        <w:pStyle w:val="Normal"/>
        <w:ind w:right="360" w:hanging="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eastAsia="Kruti Dev 010" w:cs="Kruti Dev 010" w:ascii="Kruti Dev 010" w:hAnsi="Kruti Dev 010"/>
          <w:b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Cs w:val="28"/>
        </w:rPr>
        <w:t>uxjikfydk ifj’kn]ika&lt;qjuk</w:t>
      </w:r>
    </w:p>
    <w:p>
      <w:pPr>
        <w:pStyle w:val="Normal"/>
        <w:ind w:right="360" w:hanging="0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Normal"/>
        <w:tabs>
          <w:tab w:val="clear" w:pos="720"/>
          <w:tab w:val="left" w:pos="3533" w:leader="none"/>
        </w:tabs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sectPr>
      <w:type w:val="nextPage"/>
      <w:pgSz w:orient="landscape" w:w="20160" w:h="12240"/>
      <w:pgMar w:left="360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24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9:00Z</dcterms:created>
  <dc:creator>Nagar palika</dc:creator>
  <dc:description/>
  <cp:keywords/>
  <dc:language>en-US</dc:language>
  <cp:lastModifiedBy>hp</cp:lastModifiedBy>
  <dcterms:modified xsi:type="dcterms:W3CDTF">2013-06-22T08:27:00Z</dcterms:modified>
  <cp:revision>5</cp:revision>
  <dc:subject/>
  <dc:title>dk;kZy; uxjikfydk ifj"kn] ika&lt;qjuk ftyk&amp;fNanokMk ¼e-iz-½</dc:title>
</cp:coreProperties>
</file>